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ло № 1-15-2806/2024</w:t>
      </w:r>
    </w:p>
    <w:p>
      <w:pPr>
        <w:pStyle w:val="Normal"/>
        <w:spacing w:before="0" w:after="0"/>
        <w:contextualSpacing/>
        <w:jc w:val="center"/>
        <w:rPr>
          <w:bCs/>
          <w:spacing w:val="34"/>
          <w:sz w:val="26"/>
          <w:szCs w:val="26"/>
        </w:rPr>
      </w:pPr>
      <w:r>
        <w:rPr>
          <w:bCs/>
          <w:spacing w:val="34"/>
          <w:sz w:val="26"/>
          <w:szCs w:val="26"/>
        </w:rPr>
        <w:t>ПРИГОВОР</w:t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19 июня 2024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г.Ханты-Мансийск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 xml:space="preserve">Суд в составе председательствующего мирового </w:t>
      </w:r>
      <w:r>
        <w:rPr>
          <w:color w:val="000000"/>
          <w:sz w:val="26"/>
          <w:szCs w:val="26"/>
        </w:rPr>
        <w:t xml:space="preserve">судьи судебного участка №6 Ханты-Мансийского судебного района Ханты-Мансийского автономного округа – Югры Жиляк Н.Н., </w:t>
      </w:r>
      <w:r>
        <w:rPr>
          <w:color w:val="000000"/>
          <w:sz w:val="26"/>
          <w:szCs w:val="26"/>
          <w:lang w:val="en-US"/>
        </w:rPr>
        <w:t xml:space="preserve">при секретаре судебного заседания </w:t>
      </w:r>
      <w:r>
        <w:rPr>
          <w:color w:val="000000"/>
          <w:sz w:val="26"/>
          <w:szCs w:val="26"/>
        </w:rPr>
        <w:t>Аширбакиевой Е.Е.</w:t>
      </w:r>
      <w:r>
        <w:rPr>
          <w:color w:val="000000"/>
          <w:sz w:val="26"/>
          <w:szCs w:val="26"/>
          <w:lang w:val="en-US"/>
        </w:rPr>
        <w:t>,</w:t>
      </w:r>
    </w:p>
    <w:p>
      <w:pPr>
        <w:pStyle w:val="13"/>
        <w:tabs>
          <w:tab w:val="clear" w:pos="720"/>
          <w:tab w:val="left" w:pos="0" w:leader="none"/>
        </w:tabs>
        <w:spacing w:before="0" w:after="0"/>
        <w:ind w:firstLine="709"/>
        <w:contextualSpacing/>
        <w:rPr/>
      </w:pPr>
      <w:r>
        <w:rPr>
          <w:color w:val="000000"/>
          <w:sz w:val="26"/>
          <w:szCs w:val="26"/>
        </w:rPr>
        <w:t xml:space="preserve">с участием </w:t>
      </w:r>
      <w:r>
        <w:rPr>
          <w:sz w:val="26"/>
          <w:szCs w:val="26"/>
        </w:rPr>
        <w:t>государственного обвинителя – помощника Ханты-Мансийского межрайонного прокурора Ханты-Мансийского автономного округа – Югры Утеева С.А.,</w:t>
      </w:r>
    </w:p>
    <w:p>
      <w:pPr>
        <w:pStyle w:val="13"/>
        <w:tabs>
          <w:tab w:val="clear" w:pos="720"/>
          <w:tab w:val="left" w:pos="0" w:leader="none"/>
          <w:tab w:val="right" w:pos="9638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одсудимого Артеева Г.В.,</w:t>
      </w:r>
    </w:p>
    <w:p>
      <w:pPr>
        <w:pStyle w:val="13"/>
        <w:tabs>
          <w:tab w:val="clear" w:pos="720"/>
          <w:tab w:val="left" w:pos="0" w:leader="none"/>
        </w:tabs>
        <w:spacing w:before="0" w:after="0"/>
        <w:ind w:firstLine="709"/>
        <w:contextualSpacing/>
        <w:rPr/>
      </w:pPr>
      <w:r>
        <w:rPr>
          <w:bCs/>
          <w:sz w:val="26"/>
          <w:szCs w:val="26"/>
          <w:lang w:val="en-US"/>
        </w:rPr>
        <w:t>защитника подсудим</w:t>
      </w:r>
      <w:r>
        <w:rPr>
          <w:bCs/>
          <w:sz w:val="26"/>
          <w:szCs w:val="26"/>
        </w:rPr>
        <w:t>ого</w:t>
      </w:r>
      <w:r>
        <w:rPr>
          <w:bCs/>
          <w:sz w:val="26"/>
          <w:szCs w:val="26"/>
          <w:lang w:val="en-US"/>
        </w:rPr>
        <w:t xml:space="preserve"> – </w:t>
      </w:r>
      <w:r>
        <w:rPr>
          <w:bCs/>
          <w:sz w:val="26"/>
          <w:szCs w:val="26"/>
        </w:rPr>
        <w:t>адвоката Панив Ю.Н.</w:t>
      </w:r>
      <w:r>
        <w:rPr>
          <w:bCs/>
          <w:sz w:val="26"/>
          <w:szCs w:val="26"/>
          <w:lang w:val="en-US"/>
        </w:rPr>
        <w:t xml:space="preserve">, представившего удостоверение от </w:t>
      </w:r>
      <w:r>
        <w:rPr>
          <w:bCs/>
          <w:sz w:val="26"/>
          <w:szCs w:val="26"/>
        </w:rPr>
        <w:t>07.06.2021 №...</w:t>
      </w:r>
      <w:r>
        <w:rPr>
          <w:bCs/>
          <w:sz w:val="26"/>
          <w:szCs w:val="26"/>
          <w:lang w:val="en-US"/>
        </w:rPr>
        <w:t xml:space="preserve"> и ордер от </w:t>
      </w:r>
      <w:r>
        <w:rPr>
          <w:bCs/>
          <w:sz w:val="26"/>
          <w:szCs w:val="26"/>
        </w:rPr>
        <w:t>28.05.2024 №...</w:t>
      </w:r>
      <w:r>
        <w:rPr>
          <w:bCs/>
          <w:sz w:val="26"/>
          <w:szCs w:val="26"/>
          <w:lang w:val="en-US"/>
        </w:rPr>
        <w:t>,</w:t>
      </w:r>
    </w:p>
    <w:p>
      <w:pPr>
        <w:pStyle w:val="13"/>
        <w:tabs>
          <w:tab w:val="clear" w:pos="720"/>
          <w:tab w:val="left" w:pos="0" w:leader="none"/>
        </w:tabs>
        <w:spacing w:before="0" w:after="0"/>
        <w:ind w:firstLine="709"/>
        <w:contextualSpacing/>
        <w:rPr/>
      </w:pPr>
      <w:r>
        <w:rPr>
          <w:sz w:val="26"/>
          <w:szCs w:val="26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ртеева Галактиона Валерьевича, …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. 5 ст. 327 Уголовного кодекса Российской Федерации,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spacing w:val="34"/>
          <w:sz w:val="26"/>
          <w:szCs w:val="26"/>
        </w:rPr>
      </w:pPr>
      <w:r>
        <w:rPr>
          <w:spacing w:val="34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center"/>
        <w:rPr>
          <w:spacing w:val="34"/>
          <w:sz w:val="26"/>
          <w:szCs w:val="26"/>
          <w:lang w:val="en-US" w:bidi="en-US"/>
        </w:rPr>
      </w:pPr>
      <w:r>
        <w:rPr>
          <w:spacing w:val="34"/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>Артеев Галактион Валерьевич использовал заведомо подложный документ при следующих обстоятельствах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 xml:space="preserve">В конце мая 2023 года, точные дата и время дознанием не установлены, но в срок не позднее 03.06.2023 у Артеева Галактиона Валерьевича, находящегося в своей квартире №10 дома №2 по ул. Архангельского ..., с целью трудоустройства в  ... (далее - АО «...») на должность ..., достоверно осведомленного о том, что заключение предварительного (периодического) медицинского осмотра (обследования) предоставляет ему право быть принятым на указанную должность и осуществлять трудовую деятельность в должности ... АО «...», находящегося по адресу: Ханты-Мансийский автономный округ - Югра, г.Ханты-Мансийск, ул...., возник преступный умысел, направленный на незаконное приобретение заведомо подложного заключения предварительного (периодического) медицинского осмотра (обследования) на его имя, реализуя который, в конце мая 2023 года, точные дата и время дознанием не установлены, но в срок не позднее 03.06.2023, используя неустановленное дознанием мобильное устройство посредством международной информационно-телекоммуникационной сети «Интернет» через поисковую систему браузера «Яндекс», нашел объявление с номером телефона по продаже фиктивных заключений предварительного (периодического) медицинского осмотра (обследования), по которому связался с неустановленным дознанием лицом – продавцом и договорился о встрече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 xml:space="preserve">Реализуя свой преступный умысел, Артеев Г.В., в конце мая 2023 года, точные дата, время и место дознанием не установлены, но в срок не позднее 03.06.2023, находясь в заранее оговоренное время и месте на улице г.Тюмени Тюменской области, действуя умышленно, встретился с неустановленным дознанием лицом, которому заказал на свое имя подложное заключение предварительного (периодического) медицинского осмотра (обследования) о допуске его к работе в должности ...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>Далее, в конце мая 2023 года, точные дата, время и место дознанием не установлены, но в срок не позднее 03.06.2023, находясь в заранее оговоренном времени и месте на улице в г.Тюмени Тюменской области, в продолжение своего преступного умысла, направленного на незаконное приобретение, с целью дальнейшего использования для трудоустройства в АО «...» на должность ... и осуществления по ней трудовой деятельности в период навигации 2023 года, приобрел у неустановленного дознанием лица за денежное вознаграждение в размере 3000 рублей 00 копеек, заведомо подложное медицинское заключение об отсутствии медицинских противопоказаний к работе на судне от 24.03.2023 на его имя, с внесенными в него фиктивными сведениями о прохождении медицинского обследования в ММАУ «...» г.Тюмень, расположенной по адресу: Тюменская область, г.Тюмень, ул...., с печатями ММАУ «...» и полученного допуска к работе с вредными факторами и/или опасными веществами и производственными факторами, по должности ...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 xml:space="preserve">В конце мая 2023 года, точные дата и время дознанием не установлены, но в срок не позднее 03.06.2023 в период с 09 часов 00 минут до 17 часов 00 минут местного времени, Артеев Г.В., имея умысел на использование заведомо подложного документа, не приняв мер для прохождения обязательного медицинского осмотра, с целью трудоустройства в АО «...» на должность ... и осуществления по ней трудовой деятельности в период навигации 2023 года, в нарушение положений статей 213, 214, 215 Трудового кодекса Российской Федерации, п. 3.4.1, п. 3.4.2, п.3.5, п.4.4 приложения №1 к приказу Министерства здравоохранения Росс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действуя с прямым умыслом, достоверно зная, что медицинское заключение об отсутствии медицинских противопоказаний к работе на судне от 24.03.2023 на его имя, с внесенными в него фиктивными сведениями о прохождении медицинского обследования в ММАУ «...» г.Тюмень, расположенной по адресу: Тюменская область, г.Тюмень, ул...., является подложным, осознавая общественную опасность и противоправность своих действий, предъявил специалисту отдела по работе с персоналом АО «...», расположенного по адресу: Ханты-Мансийский автономный округ - Югра, г.Ханты-Мансийск, ул...., указанное подложное медицинское заключение об отсутствии медицинских противопоказаний к работе на судне от 24.03.2023 с внесенными в него недостоверными сведениям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 xml:space="preserve">На основании представленного медицинского заключения об отсутствии медицинских противопоказаний к работе на судне от 24.03.2023 на имя Артеева Г.В. с внесёнными в него подложными сведениями о прохождении медицинского обследования в ММАУ «...» г.Тюмени, Артеев Г.В. принят на должность ... «...» в АО «...» с 03.06.2023 и допущен в указанной должности к осуществлению трудовой деятельности в навигацию с 03.06.2023, в условиях Крайнего Севера и приравненных к ним местностях, которую осуществлял по 30.10.2023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>При ознакомлении с материалами уголовного дела подсудимый Артеев Г.В. заявил ходатайство о постановлении приговора без проведения судебного разбирательства в общем порядке, в связи с согласием с предъявленным ему обвинением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В судебном заседании подсудимый показал, что предъявленное обвинение ему понятно, с ним полностью согласен, вину в совершении преступления признает в полном объеме. Ходатайство о постановлении приговора без проведения судебного разбирательства в общем порядке заявлено им добровольно после консультации с защитником, ходатайство поддерживает, осознает характер заявленного ходатайства и последствия постановления приговора без проведения судебного разбирательства в общем порядк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Обсудив ходатайство подсудимого о постановлении приговора без проведения судебного разбирательства в общем порядке, выслушав мнение государственного обвинителя и защитника, выразивших свое согласие на рассмотрение дела в особом порядке и полагавших необходимым его удовлетворить, удостоверившись, что подсудимый осознает характер и последствия заявленного им ходатайства, которое им заявлено добровольно и после консультации с защитником, а также то, что совершенное подсудимым преступление относятся к категории преступлений небольшой тяжести, обвинение обоснованно, подтверждается доказательствами, собранными по уголовному делу, мировой судья пришел к выводу о его удовлетворении и рассмотрении дела без проведения судебного разбирательства в общем порядк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>Действия подсудимого Артеева Г.В. мировой судья квалифицирует по ч.5 ст.327 УК РФ, как использование заведомо подложного документа, за исключением случаев, предусмотренных частью третьей данной стать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В соответствии с частью 2 статьи 15 УК РФ совершенное подсудимым преступление относится к категории небольшой тяжести, в связи с чем суд не обсуждает вопрос об изменении категории преступления на менее тяжкую в соответствии с ч.6 ст.15 УК РФ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>Подсудимый Артеев Г.В. ранее к уголовной ответственности не привлекался (л.д.148, 149); участковым уполномоченным полиции по ОМВД России «Шурыкшарское» по месту жительства характеризуется удовлетворительно (л.д.135); по месту работы АО «...» характеризуется положительно (л.д. 46); состоит на учете ГБУЗ ЯНАО «...» у врача ... с диагнозом «...» (л.д. 66-68, 139, 140-147), на учете у врача ...-нарколога в ГБУЗ ЯНАО «...» не состоит (л.д. 139), не женат, иждивенцев не имеет, трудоустроен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>Обстоятельствами, смягчающими наказание подсудимого, являются в соответствии с ч.2 ст.61 УК РФ - раскаяние в совершенном преступлении, наличие хронического заболевани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Обстоятельств, отягчающих наказание, не установлено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Судом изучено психическое состояние подсудимого. Согласно заключению комиссии экспертов, Артеев Г.В. страдал во время совершения инкриминируемого ему деяния и страдает в настоящее время хроническим … в форме «…» (…). Однако указанные признаки отставания психического развития не столь выражены и не оказали какого-либо существенного влияния на его поведение, то есть не ограничивали способность к смысловой оценке и волевому контролю своих противоправных действий, поэтому Артеев Г.В. мог осознавать фактический характер и общественную опасность своих действий и руководить ими в момент совершения инкриминируемого ему деяни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Принимая во внимание заключение комиссии экспертов, оснований не доверять которому у суда не имеется, поведение подсудимого в судебном заседании, суд считает подсудимого Артеева Г.В. вменяемым относительно инкриминируемого ему деяния, подлежащим уголовной ответственности и наказанию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>При назначении наказания подсудимому мировой судья учитывает характер и степень общественной опасности совершенного им преступления, его личность,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 xml:space="preserve">Проанализировав все установленные по делу обстоятельства в совокупности со сведениями о личности подсудимого, принимая во внимание отношение Артеева Г.В. к содеянному, влияние наказания на условия жизни его семьи, в целях восстановления социальной справедливости, исправления подсудимого, предупреждения совершения им повторных преступлений, мировой судья считает, что справедливым и способствующим исправлению подсудимого будет назначение ему наказания в виде штрафа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С учетом смягчающих наказание обстоятельств оснований для назначения более строгих видов наказаний, предусмотренных санкцией ч.5 ст.327 УК РФ у суда не имеетс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Исключительных обстоятельств, связанных с целями и мотивами преступления, ролью виновного, его поведением во время, после совершения преступления, и других обстоятельств, существенно уменьшающих степень общественной опасности преступления, предоставляющих право для применения положений ст.64 УК РФ, в судебном заседании не установлено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>Относительно доводов защиты о необходимости прекращения уголовного дела в отношении подсудимого на основании ст. 75 УК РФ, оснований для освобождения Артеева Г.В. от уголовной ответственности в связи с деятельным раскаянием суд не усматривает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Оснований для постановления приговора без назначения наказания, освобождения от наказания или применения отсрочки отбывания наказания в отношении Артеева Г.В. у суда не имеетс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В соответствии с ч.10 ст.316 УПК РФ при особом порядке судебного разбирательства процессуальные издержки, предусмотренные ст.131 УПК РФ, взысканию с подсудимого не подлежат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>Гражданский иск не заявлен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Вещественные доказательства по уголовному делу после вступления приговора в законную силу: документы, признанные и приобщенные к уголовному делу в качестве доказательств, следует хранить при материалах уголовного дел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bidi="en-US"/>
        </w:rPr>
        <w:t>Меру пресечения в виде подписки о невыезде в отношении Артеева Г.В. до вступления в законную силу приговора суда следует оставить прежней, после вступления в законную силу приговора суда меру пресечения в отношении Артеева Г.В. отменить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 xml:space="preserve">На основании изложенного и руководствуясь ст.ст.307-309, 316 Уголовно-процессуального кодекса Российской Федерации, мировой судья,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/>
      </w:pPr>
      <w:r>
        <w:rPr>
          <w:color w:val="000000"/>
          <w:spacing w:val="34"/>
          <w:sz w:val="26"/>
          <w:szCs w:val="26"/>
        </w:rPr>
        <w:t>приговор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признать </w:t>
      </w:r>
      <w:r>
        <w:rPr>
          <w:sz w:val="26"/>
          <w:szCs w:val="26"/>
        </w:rPr>
        <w:t>Артеева Галактиона Валерьевича</w:t>
      </w:r>
      <w:r>
        <w:rPr>
          <w:kern w:val="2"/>
          <w:sz w:val="26"/>
          <w:szCs w:val="26"/>
        </w:rPr>
        <w:t xml:space="preserve"> виновным в совершении преступления, предусмотренного ч. 5 ст. 327 УК РФ, и назначить ему наказание</w:t>
      </w:r>
      <w:r>
        <w:rPr>
          <w:sz w:val="26"/>
          <w:szCs w:val="26"/>
        </w:rPr>
        <w:t xml:space="preserve"> в виде штрафа в размере </w:t>
      </w:r>
      <w:r>
        <w:rPr>
          <w:kern w:val="2"/>
          <w:sz w:val="26"/>
          <w:szCs w:val="26"/>
        </w:rPr>
        <w:t>8 000 (восемь тысяч) рублей</w:t>
      </w:r>
      <w:r>
        <w:rPr>
          <w:sz w:val="26"/>
          <w:szCs w:val="26"/>
        </w:rPr>
        <w:t xml:space="preserve"> с обращением в доход государ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квизиты для уплаты штрафа: получатель: УФК по Ханты-Мансийскому автономному округу-Югре (Сургутский ЛO МВД России на транспорте лицевой счет 04871344900); ИНН: 8602200379; КПП: 860201001; банк получателя: РКЦ Ханты-Мансийск//УФК по Ханты-Мансийскому автономному округу - Югре г. Ханты-Мансийск; р/сч: 03100643000000018700; БИК: 007162163; ОКТМО: 71876000; КБК: 18811603132010000140, УИН 188 803 862 4 0000 140562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Arial Unicode MS"/>
          <w:sz w:val="26"/>
          <w:szCs w:val="26"/>
        </w:rPr>
        <w:t>Документы, признанные и приобщенные к уголовному делу в качестве доказательств, - хранить в материалах де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ру пресечения Артееву Г.В. в виде подписки о невыезде и надлежащем поведении - оставить без изменения до вступления приговора в законную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 в виде оплаты услуг защитника в соответствии с п.6 ст.132 УПК РФ отнести на счет федеральн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апелляционном порядке в Ханты-Мансийский районный суд путем подачи жалобы мировому судье в течение 15 суток со дня его провозглаш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 осужденный вправе ходатайствовать о своем непосредственном участии в рассмотрении уголовного дела судом апелляционной инстанции, либо с использованием систем видеоконференцсвяз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есения апелляционного представления или жалобы, затрагивающей интересы осужденного, он вправе подать свои возражения в письменном вид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жденный вправе поручать осуществление своей защиты избранному им защитнику либо ходатайствовать перед судом о назначении защитника. Осужденный вправе пригласить адвоката (защитника) по своему выбору, отказаться от защитника, ходатайствовать о назначении другого защитник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ировой судья                                        /подпись/                                            Н.Н. Жиляк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        Н.Н. Жиляк</w:t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20" w:top="85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i/>
      <w:sz w:val="32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5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Стиль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Indent"/>
    <w:qFormat/>
    <w:pPr>
      <w:widowControl w:val="false"/>
      <w:autoSpaceDE w:val="false"/>
      <w:spacing w:before="20" w:after="0"/>
      <w:ind w:firstLine="708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